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ˎ̥;Times New Roman" w:hAnsi="ˎ̥;Times New Roman"/>
          <w:b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  <w:lang w:val="en-US" w:eastAsia="zh-CN" w:bidi="ar"/>
        </w:rPr>
        <w:t>年度律师事务所年度检查考核结果公示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18"/>
        <w:gridCol w:w="936"/>
        <w:gridCol w:w="1236"/>
        <w:gridCol w:w="2256"/>
        <w:gridCol w:w="1210"/>
        <w:gridCol w:w="1024"/>
        <w:gridCol w:w="1187"/>
        <w:gridCol w:w="1187"/>
        <w:gridCol w:w="2440"/>
        <w:gridCol w:w="876"/>
      </w:tblGrid>
      <w:tr>
        <w:trPr>
          <w:trHeight w:val="600" w:hRule="atLeast"/>
        </w:trPr>
        <w:tc>
          <w:tcPr>
            <w:tcW w:w="104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华岳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华阴市华岳路法院对面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46182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2103392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郭水利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郭水利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5101237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展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2104013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杨汶民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8108519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>
          <w:trHeight w:val="322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林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8419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宋体" w:cs="仿宋_GB2312;仿宋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华阴公职办</w:t>
            </w:r>
            <w:r>
              <w:rPr>
                <w:rFonts w:eastAsia="宋体" w:cs="仿宋_GB2312;仿宋" w:ascii="仿宋_GB2312;仿宋" w:hAnsi="仿宋_GB2312;仿宋"/>
                <w:szCs w:val="21"/>
                <w:lang w:bidi="ar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华阴市政府广场东南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461014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公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牟红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穆红英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3615472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高雪皎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614229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秦电律师事务部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华阴罗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2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431213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公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建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建民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4707690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秀林所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渭南西四路军干所综合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36688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3105705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婷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6285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佩妍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17021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燕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3918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杨佐臣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3108513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郑孝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7927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樊金瑞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3105199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改玲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14939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玉宝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6061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徐进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09773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惠忠颜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6109023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04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3352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刘成渐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07853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齐一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渭南市乐天大街与前进路十字西南角乐天国际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813927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0302300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松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松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5108189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锦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19626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谢王钢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04210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魏美荣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1641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bookmarkStart w:id="0" w:name="OLE_LINK65"/>
            <w:bookmarkStart w:id="1" w:name="OLE_LINK66"/>
            <w:r>
              <w:rPr>
                <w:rFonts w:ascii="Times New Roman" w:hAnsi="Times New Roman" w:cs="宋体"/>
                <w:sz w:val="24"/>
                <w:lang w:bidi="ar"/>
              </w:rPr>
              <w:t>秦渭</w:t>
            </w:r>
            <w:bookmarkEnd w:id="0"/>
            <w:bookmarkEnd w:id="1"/>
            <w:r>
              <w:rPr>
                <w:rFonts w:ascii="仿宋_GB2312;仿宋" w:hAnsi="仿宋_GB2312;仿宋" w:cs="宋体"/>
                <w:sz w:val="24"/>
                <w:lang w:bidi="ar"/>
              </w:rPr>
              <w:t>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华县新华东路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69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471197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1999405731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国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雷建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雷建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3107025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党振宝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4108800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田晓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5104165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赵刚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2590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炜</w:t>
            </w:r>
            <w:r>
              <w:rPr>
                <w:rFonts w:ascii="宋体" w:hAnsi="宋体" w:cs="宋体"/>
                <w:sz w:val="24"/>
                <w:lang w:bidi="ar"/>
              </w:rPr>
              <w:t>瑄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1105874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郑新龙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996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飞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6672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805267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40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秦平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富平县东新街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130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1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822009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5106180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克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克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21058026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晖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4104792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凌家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8275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杨新荣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3053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党复胜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325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00"/>
        <w:gridCol w:w="936"/>
        <w:gridCol w:w="1536"/>
        <w:gridCol w:w="2256"/>
        <w:gridCol w:w="1210"/>
        <w:gridCol w:w="1024"/>
        <w:gridCol w:w="1187"/>
        <w:gridCol w:w="1187"/>
        <w:gridCol w:w="2440"/>
        <w:gridCol w:w="876"/>
      </w:tblGrid>
      <w:tr>
        <w:trPr>
          <w:trHeight w:val="600" w:hRule="atLeast"/>
        </w:trPr>
        <w:tc>
          <w:tcPr>
            <w:tcW w:w="10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任金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3105546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8955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法安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富平县莲湖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17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82046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21058477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程良英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程良英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8103881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赵刚晓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04743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樊胜利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3106590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照普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2229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彦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8115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3393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闫俐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5586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频阳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Cs w:val="21"/>
                <w:lang w:bidi="ar"/>
              </w:rPr>
              <w:t>富平县莲湖街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33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  <w:lang w:bidi="ar"/>
              </w:rPr>
              <w:t xml:space="preserve">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17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82030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21063973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刘岩红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刘岩红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04782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明理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03032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树源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3882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郭江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6414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刘建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7601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马剑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3570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西岳</w:t>
            </w:r>
            <w:r>
              <w:rPr>
                <w:rFonts w:ascii="Times New Roman" w:hAnsi="Times New Roman" w:cs="宋体"/>
                <w:sz w:val="24"/>
                <w:lang w:bidi="ar"/>
              </w:rPr>
              <w:t>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渭南市东风街西段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25-1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819636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61052008104873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陈兴龙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陈兴龙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2101604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静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9111323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80"/>
        <w:gridCol w:w="936"/>
        <w:gridCol w:w="1536"/>
        <w:gridCol w:w="2256"/>
        <w:gridCol w:w="1210"/>
        <w:gridCol w:w="1024"/>
        <w:gridCol w:w="878"/>
        <w:gridCol w:w="1187"/>
        <w:gridCol w:w="2440"/>
        <w:gridCol w:w="876"/>
      </w:tblGrid>
      <w:tr>
        <w:trPr>
          <w:trHeight w:val="600" w:hRule="atLeast"/>
        </w:trPr>
        <w:tc>
          <w:tcPr>
            <w:tcW w:w="10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田培群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15818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柴晓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3672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俊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117359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建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2045146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15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晨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213682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晓燕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18339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袁甲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9520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"/>
                <w:szCs w:val="21"/>
                <w:lang w:bidi="ar"/>
              </w:rPr>
              <w:t>李玉杰所</w:t>
            </w:r>
            <w:r>
              <w:rPr>
                <w:rFonts w:eastAsia="宋体" w:cs="仿宋_GB2312;仿宋" w:ascii="仿宋_GB2312;仿宋" w:hAnsi="仿宋_GB2312;仿宋"/>
                <w:szCs w:val="21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15"/>
                <w:szCs w:val="15"/>
              </w:rPr>
            </w:pPr>
            <w:r>
              <w:rPr>
                <w:rFonts w:ascii="Times New Roman" w:hAnsi="Times New Roman" w:cs="宋体"/>
                <w:sz w:val="15"/>
                <w:szCs w:val="15"/>
                <w:lang w:bidi="ar"/>
              </w:rPr>
              <w:t>澄城古徵街公路段大楼四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332533660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1305579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玉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玉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1610520021042599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宋秋合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012988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筱颖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3932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洽明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 w:val="15"/>
                <w:szCs w:val="15"/>
                <w:lang w:bidi="ar"/>
              </w:rPr>
              <w:t>合阳县南大街裕顺东药店二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2739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3305480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曹亚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曹亚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310123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李继红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2816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恒济</w:t>
            </w:r>
            <w:r>
              <w:rPr>
                <w:rFonts w:ascii="仿宋_GB2312;仿宋" w:hAnsi="仿宋_GB2312;仿宋" w:cs="宋体"/>
                <w:szCs w:val="21"/>
                <w:lang w:bidi="ar"/>
              </w:rPr>
              <w:t>所</w:t>
            </w:r>
            <w:r>
              <w:rPr>
                <w:rFonts w:eastAsia="宋体" w:cs="仿宋_GB2312;仿宋" w:ascii="仿宋_GB2312;仿宋" w:hAnsi="仿宋_GB2312;仿宋"/>
                <w:szCs w:val="21"/>
                <w:lang w:bidi="ar"/>
              </w:rPr>
              <w:t>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Times New Roman" w:hAnsi="Times New Roman" w:cs="宋体"/>
                <w:sz w:val="15"/>
                <w:szCs w:val="15"/>
                <w:lang w:bidi="ar"/>
              </w:rPr>
              <w:t>渭南东风衔西段凯蒂宾馆六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81068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2101316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选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4103530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黄江涛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03733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梅甲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4104450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蔺新中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9104826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刘子毓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4214273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娜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18479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勇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610359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10"/>
        <w:gridCol w:w="10"/>
        <w:gridCol w:w="936"/>
        <w:gridCol w:w="1530"/>
        <w:gridCol w:w="6"/>
        <w:gridCol w:w="2258"/>
        <w:gridCol w:w="1210"/>
        <w:gridCol w:w="20"/>
        <w:gridCol w:w="1004"/>
        <w:gridCol w:w="1187"/>
        <w:gridCol w:w="1187"/>
        <w:gridCol w:w="17"/>
        <w:gridCol w:w="2423"/>
        <w:gridCol w:w="876"/>
        <w:gridCol w:w="240"/>
      </w:tblGrid>
      <w:tr>
        <w:trPr>
          <w:trHeight w:val="600" w:hRule="atLeast"/>
        </w:trPr>
        <w:tc>
          <w:tcPr>
            <w:tcW w:w="103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马瑞萍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1543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胡建国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02304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珂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06785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新仓所</w:t>
            </w:r>
            <w:r>
              <w:rPr>
                <w:rFonts w:eastAsia="宋体" w:cs="Times New Roman" w:ascii="Times New Roman" w:hAnsi="Times New Roman"/>
                <w:bCs/>
                <w:sz w:val="24"/>
                <w:lang w:bidi="ar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15"/>
                <w:szCs w:val="15"/>
                <w:lang w:bidi="ar"/>
              </w:rPr>
              <w:t>渭南市临渭区万达广场</w:t>
            </w:r>
            <w:r>
              <w:rPr>
                <w:rFonts w:eastAsia="宋体" w:cs="仿宋_GB2312;仿宋" w:ascii="仿宋_GB2312;仿宋" w:hAnsi="仿宋_GB2312;仿宋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宋体"/>
                <w:sz w:val="15"/>
                <w:szCs w:val="15"/>
                <w:lang w:bidi="ar"/>
              </w:rPr>
              <w:t>号楼</w:t>
            </w:r>
            <w:r>
              <w:rPr>
                <w:rFonts w:eastAsia="宋体" w:cs="仿宋_GB2312;仿宋" w:ascii="仿宋_GB2312;仿宋" w:hAnsi="仿宋_GB2312;仿宋"/>
                <w:sz w:val="15"/>
                <w:szCs w:val="15"/>
                <w:lang w:bidi="ar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130085329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6103170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立祥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华新仓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8280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立祥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3109559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斌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12007107538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颖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1052017118279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瑾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1052017115336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珍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1052017112347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秦泉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白水县城雷公路中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6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618614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1981402499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国资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玛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陈彩琴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7115875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建才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8108559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峰涛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0106222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南德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7499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建茹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1855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郭汪洋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8819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40" w:hanging="24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华山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宋体"/>
                <w:sz w:val="15"/>
                <w:szCs w:val="15"/>
                <w:lang w:bidi="ar"/>
              </w:rPr>
              <w:t>渭南朝阳华夏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bidi="ar"/>
              </w:rPr>
              <w:t>B</w:t>
            </w:r>
            <w:r>
              <w:rPr>
                <w:rFonts w:ascii="Times New Roman" w:hAnsi="Times New Roman" w:cs="宋体"/>
                <w:sz w:val="15"/>
                <w:szCs w:val="15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sz w:val="15"/>
                <w:szCs w:val="15"/>
                <w:lang w:bidi="ar"/>
              </w:rPr>
              <w:t>1-701</w:t>
            </w:r>
            <w:r>
              <w:rPr>
                <w:rFonts w:ascii="Times New Roman" w:hAnsi="Times New Roman" w:cs="宋体"/>
                <w:sz w:val="15"/>
                <w:szCs w:val="15"/>
                <w:lang w:bidi="ar"/>
              </w:rPr>
              <w:t>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33076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11002159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谢玄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谢玄志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7109842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石俊斌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1105042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一飞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3673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仇万娥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8216488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任永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2068961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曲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2057052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潘更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82239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涛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25013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刘芯汝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159777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曹东兴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066120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万新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61075738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奥达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合阳县洽川客运站二楼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5514148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93018834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马晓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马晓军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072061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兰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73868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浩凯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11039307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雷小娟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138333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红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168979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187028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195856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恒同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潼关县中心街中段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3822181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93042196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薛建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薛建文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61034162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冲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43204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孙永亮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31037451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涛涛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78374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560"/>
        <w:gridCol w:w="2292"/>
        <w:gridCol w:w="1229"/>
        <w:gridCol w:w="1040"/>
        <w:gridCol w:w="1206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欢欢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4744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森标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大荔县城关镇南环路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0</w:t>
            </w:r>
            <w:r>
              <w:rPr>
                <w:rFonts w:ascii="Times New Roman" w:hAnsi="Times New Roman" w:cs="宋体"/>
                <w:sz w:val="24"/>
                <w:lang w:bidi="ar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325399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5052016302572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个人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尹群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尹群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107204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泰普所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渭南市桃园美莎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1</w:t>
            </w:r>
            <w:r>
              <w:rPr>
                <w:rFonts w:ascii="Times New Roman" w:hAnsi="Times New Roman" w:cs="宋体"/>
                <w:szCs w:val="21"/>
                <w:lang w:bidi="ar"/>
              </w:rPr>
              <w:t>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18877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8100206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魏新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魏新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8102208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董少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6102342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栋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9104486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陈俊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9524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户晓红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154899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武阿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15289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何建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206875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孙杰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1917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邱桂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15069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清利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20312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伍新民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7818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杨莉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140626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种绪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9102648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钞艳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864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钞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8103507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560"/>
        <w:gridCol w:w="2292"/>
        <w:gridCol w:w="1229"/>
        <w:gridCol w:w="1040"/>
        <w:gridCol w:w="1206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小明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05420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邱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107330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俨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8370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欣欣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1591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华兴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5584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增强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81067827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杨雄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8903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209617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赵伟红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7534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周宜彬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 3109646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7641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樊志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4488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荣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12835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张红彦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14343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谏言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大荔同州广场南邮政二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321482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19961040501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柴向荣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柴向荣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043329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党伯礼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21057258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向延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4106571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孙育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7104008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560"/>
        <w:gridCol w:w="2292"/>
        <w:gridCol w:w="1229"/>
        <w:gridCol w:w="1040"/>
        <w:gridCol w:w="1206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常长锁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59206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古徵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澄城县东五路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3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671494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9302174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郭忠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郭忠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06035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振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2109157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振民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109594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杨王俊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938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宋春录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02657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金陡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潼关县司法局院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381308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9304574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军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710953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74788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吴平利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9811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信果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澄城县东五路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21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357233811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3104436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朱富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朱富强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61035028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刘峰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81084429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权春发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7102695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晓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01306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杨丽娜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15389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秦澄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澄城县育才路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1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671235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1103684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耿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3105856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基本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弥小强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7109865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忠绪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7103248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560"/>
        <w:gridCol w:w="2292"/>
        <w:gridCol w:w="1229"/>
        <w:gridCol w:w="1040"/>
        <w:gridCol w:w="1206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贺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161052013101640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曹忠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161052013106110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朱保林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161052010101275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唯成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大荔县城北大街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32616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9301177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新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新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03756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胡同来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2102637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郭永民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3186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文升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5368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新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6809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冯万成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1247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恪是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渭南市前进路与四马路十字西南角祥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899236961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永钢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永钢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8109575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瑗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18407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4017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田新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4945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董伟利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bidi="ar"/>
              </w:rPr>
              <w:t>161052010107115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奉先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蒲城县延安街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66</w:t>
            </w:r>
            <w:r>
              <w:rPr>
                <w:rFonts w:ascii="Times New Roman" w:hAnsi="Times New Roman" w:cs="宋体"/>
                <w:szCs w:val="21"/>
                <w:lang w:bidi="ar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23933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1102917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姚晓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姚晓沙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bidi="ar"/>
              </w:rPr>
              <w:t>161052006105656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菲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bidi="ar"/>
              </w:rPr>
              <w:t>16105198610214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王明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bidi="ar"/>
              </w:rPr>
              <w:t>161052007117219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3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236"/>
        <w:gridCol w:w="2292"/>
        <w:gridCol w:w="1229"/>
        <w:gridCol w:w="1040"/>
        <w:gridCol w:w="833"/>
        <w:gridCol w:w="1236"/>
        <w:gridCol w:w="2436"/>
        <w:gridCol w:w="878"/>
      </w:tblGrid>
      <w:tr>
        <w:trPr>
          <w:trHeight w:val="600" w:hRule="atLeast"/>
        </w:trPr>
        <w:tc>
          <w:tcPr>
            <w:tcW w:w="10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  <w:lang w:bidi="ar"/>
              </w:rPr>
              <w:t>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16779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种艺东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108420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武文静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14137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李万民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08508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袁亚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119187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武朝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06279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尧山</w:t>
            </w:r>
            <w:r>
              <w:rPr>
                <w:rFonts w:ascii="仿宋_GB2312;仿宋" w:hAnsi="仿宋_GB2312;仿宋" w:cs="宋体"/>
                <w:szCs w:val="21"/>
                <w:lang w:bidi="ar"/>
              </w:rPr>
              <w:t>所</w:t>
            </w:r>
            <w:r>
              <w:rPr>
                <w:rFonts w:eastAsia="宋体" w:cs="仿宋_GB2312;仿宋" w:ascii="仿宋_GB2312;仿宋" w:hAnsi="仿宋_GB2312;仿宋"/>
                <w:szCs w:val="21"/>
                <w:lang w:bidi="ar"/>
              </w:rPr>
              <w:t>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蒲城县延安街西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21334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81020785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千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千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7104223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晓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9124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陈永刚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8102614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军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5108940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武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51087067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曹美丽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1042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任优阳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2103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吝红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02746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崔孝章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5108140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蒋李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15130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明芳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112264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辰玮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蒲城县漫泉路中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22014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030614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三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三兴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3102056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兴社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9165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09"/>
        <w:gridCol w:w="951"/>
        <w:gridCol w:w="1553"/>
        <w:gridCol w:w="2376"/>
        <w:gridCol w:w="1218"/>
        <w:gridCol w:w="1031"/>
        <w:gridCol w:w="1195"/>
        <w:gridCol w:w="1195"/>
        <w:gridCol w:w="2476"/>
        <w:gridCol w:w="884"/>
      </w:tblGrid>
      <w:tr>
        <w:trPr>
          <w:trHeight w:val="600" w:hRule="atLeast"/>
        </w:trPr>
        <w:tc>
          <w:tcPr>
            <w:tcW w:w="104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史普军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5103608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周晓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11031787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明远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2239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海参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8109302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71043019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诚启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101284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青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107056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卓星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蒲城县解放路北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22939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1105772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卓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卓斌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5108824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蒋智勇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9109850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伟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532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吴民仓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7103873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梁明柱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3106630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付小旭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6105550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鲁海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32685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闫小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1109962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雷增军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108203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560"/>
        <w:gridCol w:w="2292"/>
        <w:gridCol w:w="1229"/>
        <w:gridCol w:w="1040"/>
        <w:gridCol w:w="1206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沐和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宋体"/>
                <w:sz w:val="15"/>
                <w:szCs w:val="15"/>
                <w:lang w:bidi="ar"/>
              </w:rPr>
              <w:t>大荔县中心广场怡家超市四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368923586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61052014301119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个人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50"/>
            <w:bookmarkStart w:id="3" w:name="OLE_LINK51"/>
            <w:r>
              <w:rPr>
                <w:rFonts w:ascii="Times New Roman" w:hAnsi="Times New Roman" w:cs="宋体"/>
                <w:sz w:val="24"/>
                <w:lang w:bidi="ar"/>
              </w:rPr>
              <w:t>黄军阳</w:t>
            </w:r>
            <w:bookmarkEnd w:id="2"/>
            <w:bookmarkEnd w:id="3"/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黄军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8106451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朱红娥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11177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焦凯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10108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高得所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大荔县城西库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326162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01104896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建喜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建喜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6102600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杨明智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9102226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陈世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3101902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福强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3744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段明远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9115297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0491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付春玲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19308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马国胜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2223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李文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06715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波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384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同州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大荔县南大街南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5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322096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261052009305064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个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周新贤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周新贤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9103399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菊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41156369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9105705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刘军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7738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36"/>
        <w:gridCol w:w="951"/>
        <w:gridCol w:w="1560"/>
        <w:gridCol w:w="2292"/>
        <w:gridCol w:w="1229"/>
        <w:gridCol w:w="1040"/>
        <w:gridCol w:w="878"/>
        <w:gridCol w:w="1236"/>
        <w:gridCol w:w="2479"/>
        <w:gridCol w:w="890"/>
      </w:tblGrid>
      <w:tr>
        <w:trPr>
          <w:trHeight w:val="600" w:hRule="atLeast"/>
        </w:trPr>
        <w:tc>
          <w:tcPr>
            <w:tcW w:w="107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高彩红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6976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娜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4118013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杨越杨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119346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雪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16686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渭南市国税局公职律师办公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肖继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601822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晓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619949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敬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6615395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哲智所</w:t>
            </w:r>
            <w:r>
              <w:rPr>
                <w:rFonts w:eastAsia="宋体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渭南市东风大街中段豪润风尚国际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19916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6103758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赵战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赵战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0110256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段晓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06212568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张  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10104550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陈炎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10104201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周彦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15105501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张钧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13209794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浩策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东风大街西段金盾大厦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31862066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3305397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个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樊建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樊建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09109081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段振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1710109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bidi="ar"/>
              </w:rPr>
              <w:t>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17108194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闫更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13104896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560"/>
        <w:gridCol w:w="2292"/>
        <w:gridCol w:w="1229"/>
        <w:gridCol w:w="1040"/>
        <w:gridCol w:w="878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马文燕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61052010117223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bidi="ar"/>
              </w:rPr>
              <w:t>赛高所</w:t>
            </w:r>
            <w:r>
              <w:rPr>
                <w:rFonts w:eastAsia="宋体" w:cs="Times New Roman" w:ascii="Times New Roman" w:hAnsi="Times New Roman"/>
                <w:szCs w:val="21"/>
                <w:lang w:bidi="ar"/>
              </w:rPr>
              <w:t>1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渭南市东风街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4</w:t>
            </w:r>
            <w:r>
              <w:rPr>
                <w:rFonts w:ascii="Times New Roman" w:hAnsi="Times New Roman" w:cs="宋体"/>
                <w:sz w:val="24"/>
                <w:lang w:bidi="ar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71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0771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2610520121047707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赵晓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赵晓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89103233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1107190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南小林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3108868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邓建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4893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8700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曹晓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1549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刘红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21074629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怀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02143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孙红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1993103597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7116716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8147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安雅玲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121087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娟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110199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bidi="ar"/>
              </w:rPr>
              <w:t>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7519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5108147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248"/>
        <w:gridCol w:w="2292"/>
        <w:gridCol w:w="1229"/>
        <w:gridCol w:w="1040"/>
        <w:gridCol w:w="878"/>
        <w:gridCol w:w="1206"/>
        <w:gridCol w:w="2463"/>
        <w:gridCol w:w="890"/>
      </w:tblGrid>
      <w:tr>
        <w:trPr>
          <w:trHeight w:val="600" w:hRule="atLeast"/>
        </w:trPr>
        <w:tc>
          <w:tcPr>
            <w:tcW w:w="101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马林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04313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lang w:bidi="ar"/>
              </w:rPr>
            </w:pPr>
            <w:r>
              <w:rPr>
                <w:rFonts w:cs="宋体" w:ascii="仿宋_GB2312;仿宋" w:hAnsi="仿宋_GB2312;仿宋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bidi="ar"/>
              </w:rPr>
              <w:t>徐敏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7119279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佳沃所</w:t>
            </w: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渭南临渭区东风大街华阳时代广场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  <w:lang w:bidi="ar"/>
              </w:rPr>
              <w:t>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bidi="ar"/>
              </w:rPr>
              <w:t>7140 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bidi="ar"/>
              </w:rPr>
              <w:t>215001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bidi="ar"/>
              </w:rPr>
              <w:t xml:space="preserve">31610000MD0183684C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飞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飞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7574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安晓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01212990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徐小燕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3114172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bidi="ar"/>
              </w:rPr>
              <w:t>涛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08180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党振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bidi="ar"/>
              </w:rPr>
              <w:t>161052010115023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曹明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61052007107726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正励和</w:t>
            </w:r>
            <w:r>
              <w:rPr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朝阳路东段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861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61051998106269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姚丰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姚丰收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1051997106469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1109517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1052010109610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1111897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吴立刚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91046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玺臣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02648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1052017112150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Cs w:val="21"/>
              </w:rPr>
              <w:t>海坤所</w:t>
            </w:r>
            <w:r>
              <w:rPr>
                <w:szCs w:val="21"/>
              </w:rPr>
              <w:t>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75"/>
              <w:rPr>
                <w:b/>
                <w:b/>
                <w:szCs w:val="21"/>
              </w:rPr>
            </w:pPr>
            <w:r>
              <w:rPr>
                <w:sz w:val="15"/>
                <w:szCs w:val="15"/>
              </w:rPr>
              <w:t>合阳县东新街工会俱乐部院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5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52208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61052009303046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1108770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培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88101937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正学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21054838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246"/>
        <w:gridCol w:w="2292"/>
        <w:gridCol w:w="1229"/>
        <w:gridCol w:w="1040"/>
        <w:gridCol w:w="878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保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5109812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耀增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5104507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雷蕊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51167719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丽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7114438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宏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1052017106778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星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1052017117543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Cs w:val="21"/>
              </w:rPr>
              <w:t>渭临</w:t>
            </w:r>
            <w:r>
              <w:rPr>
                <w:rFonts w:ascii="仿宋_GB2312;仿宋" w:hAnsi="仿宋_GB2312;仿宋"/>
                <w:szCs w:val="21"/>
              </w:rPr>
              <w:t>所</w:t>
            </w:r>
            <w:r>
              <w:rPr>
                <w:rFonts w:ascii="仿宋_GB2312;仿宋" w:hAnsi="仿宋_GB2312;仿宋"/>
                <w:szCs w:val="21"/>
              </w:rPr>
              <w:t>4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渭南市朝阳中段金水人家三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5999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61052002105861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5102814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易天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1051993102041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书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841199578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马金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41142658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李彤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311724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刘新中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3102105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105337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张建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4108444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申永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4106356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王岐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8101433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杜文发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101067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段喜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12812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静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127837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246"/>
        <w:gridCol w:w="2292"/>
        <w:gridCol w:w="1229"/>
        <w:gridCol w:w="1040"/>
        <w:gridCol w:w="878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贾志民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81088008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5107676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姬华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5111496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5116796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郭渭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5119055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晶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511927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严玉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11751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云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1052016115813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6113618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bCs/>
                <w:sz w:val="24"/>
              </w:rPr>
              <w:t>张春林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7100108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菲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71170667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敏瑞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71162459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付焦焦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7113657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王志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7101000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李亚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7109051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12109215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12112652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赵琦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081059129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熊学军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10101406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11116656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11104172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姜向荣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11101680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郭占友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06107428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李念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10109500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田中华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1052015108417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1043399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任战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104499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4109383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钞鹤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13496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116409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郑东明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4104802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怀娥娥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12096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候云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218445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炳辉所</w:t>
            </w:r>
            <w:r>
              <w:rPr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合阳县南大街北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51814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61052007102436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李旭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李旭东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51098558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英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2105783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洪亮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0108416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248"/>
        <w:gridCol w:w="2292"/>
        <w:gridCol w:w="1229"/>
        <w:gridCol w:w="1040"/>
        <w:gridCol w:w="878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1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01913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4101231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16818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圣达所</w:t>
            </w:r>
            <w:r>
              <w:rPr>
                <w:rFonts w:ascii="仿宋_GB2312;仿宋" w:hAnsi="仿宋_GB2312;仿宋"/>
                <w:szCs w:val="21"/>
              </w:rPr>
              <w:t>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渭南市东风街西段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1808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61052008102278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刚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刚庆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4105220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奎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61051993102148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87107198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1051985101735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吉荣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1051993103018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小妮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9118244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郑福来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1052008102305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丰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107263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琼琼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12812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119336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闵吉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9106899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sz w:val="24"/>
              </w:rPr>
              <w:t>渭南市人民政府公职律师办公室</w:t>
            </w:r>
            <w:r>
              <w:rPr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渭南市车雷街</w:t>
            </w:r>
            <w:r>
              <w:rPr>
                <w:rFonts w:ascii="仿宋_GB2312;仿宋" w:hAnsi="仿宋_GB2312;仿宋"/>
                <w:sz w:val="18"/>
                <w:szCs w:val="18"/>
              </w:rPr>
              <w:t>69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4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0922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鹏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3609215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247"/>
        <w:gridCol w:w="2292"/>
        <w:gridCol w:w="1229"/>
        <w:gridCol w:w="1040"/>
        <w:gridCol w:w="878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1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广培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608544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610520176115208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云仓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0605041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渭南市法援中心</w:t>
            </w:r>
            <w:r>
              <w:rPr>
                <w:rFonts w:eastAsia="宋体" w:ascii="仿宋_GB2312;仿宋" w:hAnsi="仿宋_GB2312;仿宋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渭南市行政服务中心西配楼</w:t>
            </w:r>
            <w:r>
              <w:rPr>
                <w:rFonts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sz w:val="18"/>
                <w:szCs w:val="18"/>
              </w:rPr>
              <w:t>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93067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王慧颖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进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3802056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敦彬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5802115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亚林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9580139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合阳县法援中心</w:t>
            </w:r>
            <w:r>
              <w:rPr>
                <w:rFonts w:eastAsia="宋体" w:ascii="仿宋_GB2312;仿宋" w:hAnsi="仿宋_GB2312;仿宋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合阳县金水路南段</w:t>
            </w:r>
            <w:r>
              <w:rPr>
                <w:rFonts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/>
                <w:sz w:val="18"/>
                <w:szCs w:val="18"/>
              </w:rPr>
              <w:t>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15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52014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范智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党兴虎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888048069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赵延红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1052011816235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5"/>
                <w:szCs w:val="15"/>
              </w:rPr>
            </w:pPr>
            <w:r>
              <w:rPr>
                <w:rFonts w:eastAsia="宋体" w:cs="仿宋_GB2312;仿宋" w:ascii="仿宋_GB2312;仿宋" w:hAnsi="仿宋_GB2312;仿宋"/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张雪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1818767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富平县法援中心</w:t>
            </w:r>
            <w:r>
              <w:rPr>
                <w:rFonts w:eastAsia="宋体" w:ascii="仿宋_GB2312;仿宋" w:hAnsi="仿宋_GB2312;仿宋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富平县莲湖大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11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20266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单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刘宝琴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8681101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宋巧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1985816751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小奎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48031108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楠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2818586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蒲城县法援中心</w:t>
            </w:r>
            <w:r>
              <w:rPr>
                <w:rFonts w:eastAsia="宋体" w:ascii="仿宋_GB2312;仿宋" w:hAnsi="仿宋_GB2312;仿宋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延安路西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22814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单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强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4802554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35"/>
        <w:gridCol w:w="951"/>
        <w:gridCol w:w="1248"/>
        <w:gridCol w:w="2292"/>
        <w:gridCol w:w="1229"/>
        <w:gridCol w:w="1040"/>
        <w:gridCol w:w="878"/>
        <w:gridCol w:w="1206"/>
        <w:gridCol w:w="2479"/>
        <w:gridCol w:w="890"/>
      </w:tblGrid>
      <w:tr>
        <w:trPr>
          <w:trHeight w:val="600" w:hRule="atLeast"/>
        </w:trPr>
        <w:tc>
          <w:tcPr>
            <w:tcW w:w="101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所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师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核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结果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话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许可证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组织形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任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宋体"/>
                <w:b/>
                <w:b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sz w:val="24"/>
                <w:lang w:bidi="ar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执业证号码</w:t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梅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4817156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盈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1813208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李曼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07815860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新安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3807847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仿宋_GB2312;仿宋" w:hAnsi="仿宋_GB2312;仿宋"/>
                <w:szCs w:val="21"/>
              </w:rPr>
              <w:t>华阴市法援中心</w:t>
            </w:r>
            <w:r>
              <w:rPr>
                <w:rFonts w:eastAsia="宋体" w:ascii="仿宋_GB2312;仿宋" w:hAnsi="仿宋_GB2312;仿宋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华阴市政府广场东南角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14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业单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赵高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Times New Roman" w:hAnsi="Times New Roman" w:cs="宋体"/>
                <w:sz w:val="24"/>
                <w:lang w:bidi="ar"/>
              </w:rPr>
              <w:t>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玉亮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161052008806221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Cs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宋体" w:cs="仿宋_GB2312;仿宋"/>
                <w:b/>
                <w:b/>
                <w:sz w:val="18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sz w:val="24"/>
              </w:rPr>
            </w:pPr>
            <w:r>
              <w:rPr>
                <w:rFonts w:eastAsia="宋体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秋萍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520118190758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3:00Z</dcterms:created>
  <dc:creator>Administrator</dc:creator>
  <dc:description/>
  <dc:language>en-US</dc:language>
  <cp:lastModifiedBy>快乐**醒来</cp:lastModifiedBy>
  <dcterms:modified xsi:type="dcterms:W3CDTF">2018-05-08T08:34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