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98120</wp:posOffset>
            </wp:positionV>
            <wp:extent cx="8915400" cy="57435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0" cy="574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96240</wp:posOffset>
            </wp:positionV>
            <wp:extent cx="8915400" cy="575627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0" cy="575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495300</wp:posOffset>
            </wp:positionV>
            <wp:extent cx="8915400" cy="590804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0" cy="590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96240</wp:posOffset>
            </wp:positionV>
            <wp:extent cx="8915400" cy="627634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0" cy="627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396240</wp:posOffset>
            </wp:positionV>
            <wp:extent cx="8915400" cy="612203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0" cy="6122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-495300</wp:posOffset>
            </wp:positionV>
            <wp:extent cx="8915400" cy="6257925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-495300</wp:posOffset>
            </wp:positionV>
            <wp:extent cx="8915400" cy="6320790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0" cy="6320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-297180</wp:posOffset>
            </wp:positionV>
            <wp:extent cx="9029700" cy="6176010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0" cy="6176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-297180</wp:posOffset>
            </wp:positionV>
            <wp:extent cx="9029700" cy="6115050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0" cy="611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-495300</wp:posOffset>
            </wp:positionV>
            <wp:extent cx="9029700" cy="6364605"/>
            <wp:effectExtent l="0" t="0" r="0" b="0"/>
            <wp:wrapTopAndBottom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0" cy="636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-297180</wp:posOffset>
            </wp:positionV>
            <wp:extent cx="9029700" cy="5823585"/>
            <wp:effectExtent l="0" t="0" r="0" b="0"/>
            <wp:wrapTopAndBottom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0" cy="582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029700" cy="5281930"/>
            <wp:effectExtent l="0" t="0" r="0" b="0"/>
            <wp:wrapTopAndBottom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0" cy="5281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-495300</wp:posOffset>
            </wp:positionV>
            <wp:extent cx="8915400" cy="6283960"/>
            <wp:effectExtent l="0" t="0" r="0" b="0"/>
            <wp:wrapTopAndBottom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0" cy="6283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-198120</wp:posOffset>
            </wp:positionV>
            <wp:extent cx="8915400" cy="5386070"/>
            <wp:effectExtent l="0" t="0" r="0" b="0"/>
            <wp:wrapTopAndBottom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0" cy="5386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-99060</wp:posOffset>
            </wp:positionV>
            <wp:extent cx="8915400" cy="5391785"/>
            <wp:effectExtent l="0" t="0" r="0" b="0"/>
            <wp:wrapTopAndBottom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0" cy="5391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17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9:11:00Z</dcterms:created>
  <dc:creator>微软中国</dc:creator>
  <dc:description/>
  <cp:keywords/>
  <dc:language>en-US</dc:language>
  <cp:lastModifiedBy>微软中国</cp:lastModifiedBy>
  <dcterms:modified xsi:type="dcterms:W3CDTF">2018-07-11T03:50:00Z</dcterms:modified>
  <cp:revision>42</cp:revision>
  <dc:subject/>
  <dc:title/>
</cp:coreProperties>
</file>