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1460"/>
        <w:gridCol w:w="2420"/>
        <w:gridCol w:w="1820"/>
      </w:tblGrid>
      <w:tr>
        <w:trPr>
          <w:trHeight w:val="1080" w:hRule="atLeast"/>
        </w:trPr>
        <w:tc>
          <w:tcPr>
            <w:tcW w:w="9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渭南市事业单位公开招聘工作人员蒲城县综合岗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）进入面试人员名单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入面试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256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薛永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256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小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25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257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25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惠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25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珂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041101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257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娜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25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257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霍欢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259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258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258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樊晓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姣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25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2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艳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161213002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糖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2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雅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2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华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伟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4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亢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林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4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4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臧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041101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天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丹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4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4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4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5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拓婉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5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5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5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房梦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5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5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旭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5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雪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5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锦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5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彭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5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6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纾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6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6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校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宝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园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亚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一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1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1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08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志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1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欣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1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慕江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1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1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蕾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1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1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薛宁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1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永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1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筱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121301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1101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9:00Z</dcterms:created>
  <dc:creator>Administrator</dc:creator>
  <dc:description/>
  <cp:keywords/>
  <dc:language>en-US</dc:language>
  <cp:lastModifiedBy>用户政府办</cp:lastModifiedBy>
  <dcterms:modified xsi:type="dcterms:W3CDTF">2018-07-18T03:19:00Z</dcterms:modified>
  <cp:revision>2</cp:revision>
  <dc:subject/>
  <dc:title/>
</cp:coreProperties>
</file>