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考生开始抽取面试顺序号后，迟到考生不得进入侯考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考生按预分组抽签确定考场及面试次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考生在面试中不得介绍个人姓名、籍贯、就读院校、经历等状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面试时间为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。面试结束后在考场外等候公布成绩。听取面试成绩后，考生应签字确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考生应自觉保守试题秘密。考生面试结束后应立即离开考区，不得在考区大声喧哗、谈论考试内容；不得向他人传递面试信息或扩散面试试题内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9.</w:t>
      </w:r>
      <w:r>
        <w:rPr>
          <w:rFonts w:ascii="仿宋_GB2312" w:hAnsi="仿宋_GB2312" w:eastAsia="仿宋_GB2312"/>
          <w:szCs w:val="32"/>
        </w:rPr>
        <w:t>考生必须严格遵守考试纪律。对违反考试纪律者，将根据《陕西省事业单位公开招聘实施办法》和《事业单位公开招聘违纪违规行为处理规定》，给予严肃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7-19T13:31:00Z</cp:lastPrinted>
  <dcterms:modified xsi:type="dcterms:W3CDTF">2018-07-20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