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小标宋简体;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渭南市见习大学生考核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140"/>
        <w:gridCol w:w="810"/>
        <w:gridCol w:w="861"/>
        <w:gridCol w:w="1147"/>
        <w:gridCol w:w="1147"/>
        <w:gridCol w:w="1147"/>
        <w:gridCol w:w="1147"/>
      </w:tblGrid>
      <w:tr>
        <w:trPr/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年龄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年级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所在学校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专业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见习单位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见习岗位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指导老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职务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见习起止时间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见习内容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见习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鉴定意见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宋体" w:eastAsia="仿宋"/>
                <w:sz w:val="24"/>
              </w:rPr>
              <w:t>（见习单位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ascii="仿宋" w:hAnsi="仿宋" w:cs="宋体" w:eastAsia="仿宋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ascii="仿宋" w:hAnsi="仿宋" w:cs="宋体" w:eastAsia="仿宋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见习领导小组办公室意见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宋体" w:eastAsia="仿宋"/>
                <w:sz w:val="24"/>
              </w:rPr>
              <w:t>（见习领导小组办公室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ascii="仿宋" w:hAnsi="仿宋" w:cs="宋体" w:eastAsia="仿宋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ascii="仿宋" w:hAnsi="仿宋" w:cs="宋体" w:eastAsia="仿宋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备注：</w:t>
      </w: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此表一式三份，见习领导小组办公室、见习单位和学校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" w:eastAsia="仿宋_GB2312;仿宋"/>
          <w:sz w:val="28"/>
          <w:szCs w:val="28"/>
        </w:rPr>
        <w:t>各保存一份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学生见习结束后在此表后附见总结报告。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</dc:creator>
  <dc:description/>
  <dc:language>en-US</dc:language>
  <cp:lastModifiedBy>wl</cp:lastModifiedBy>
  <dcterms:modified xsi:type="dcterms:W3CDTF">2019-06-24T07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